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860</wp:posOffset>
                </wp:positionH>
                <wp:positionV relativeFrom="page">
                  <wp:align>top</wp:align>
                </wp:positionV>
                <wp:extent cx="7543800" cy="890270"/>
                <wp:effectExtent l="0" t="0" r="0" b="0"/>
                <wp:wrapNone/>
                <wp:docPr id="1" name="Gr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90280"/>
                          <a:chOff x="0" y="0"/>
                          <a:chExt cx="7543800" cy="89028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"/>
                          <pic:cNvPicPr/>
                        </pic:nvPicPr>
                        <pic:blipFill>
                          <a:blip r:embed="rId2"/>
                          <a:srcRect l="4478" t="27860" r="0" b="25505"/>
                          <a:stretch/>
                        </pic:blipFill>
                        <pic:spPr>
                          <a:xfrm flipH="1">
                            <a:off x="0" y="99720"/>
                            <a:ext cx="75438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3" descr=""/>
                          <pic:cNvPicPr/>
                        </pic:nvPicPr>
                        <pic:blipFill>
                          <a:blip r:embed="rId3"/>
                          <a:srcRect l="35609" t="27408" r="5023" b="33276"/>
                          <a:stretch/>
                        </pic:blipFill>
                        <pic:spPr>
                          <a:xfrm rot="10800000">
                            <a:off x="0" y="0"/>
                            <a:ext cx="7543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5" style="position:absolute;margin-left:-41.85pt;margin-top:-0.05pt;width:594.05pt;height:70.1pt" coordorigin="-837,-1" coordsize="11881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836;top:157;width:11879;height:1052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esim 3" stroked="f" o:allowincell="f" style="position:absolute;left:-836;top:0;width:11879;height:1401;mso-wrap-style:none;v-text-anchor:middle;rotation:180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FSCONNECTOR [FIRE FIGHTING] (HT90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knik Özellikl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7"/>
        <w:gridCol w:w="1985"/>
        <w:gridCol w:w="6378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FSCONNECTOR[FIRE FIGHTING] (HT90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3635375" cy="240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üksiy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l Sac + Kaplamalı Kumaş + Metal sac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SA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sac ti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vaniz çelik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sac kalınlığ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mikron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l sac gau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gauge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LAMALI KUMA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maş Cins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ıcaklığa dayanıklı özel kumaş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lamalı Kumaş Ağırlığ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IN EN 12127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 g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9.5 oz/y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lamalı Kumaş Kalınlığ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IN EN ISO 5084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0 mikr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.026 inch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kme Dayanımı (Atkı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 N/5 cm (EN ISO 13934-1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kme Dayanımı (Çözg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 N/5 cm (EN ISO 13934-1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 ( iç kanal altın rengi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lışma Sıcaklığı Aralığ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1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 / + 900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şe Tep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maş: Yanma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lama: Alev yürütmez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ETLEME SİSTEMİ (Güvenli Dikiş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532505" cy="189674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t Uzunlu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etle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li Karton Kutu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TİFİ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a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V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PA 70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DCAD5"/>
                <w:sz w:val="20"/>
                <w:szCs w:val="20"/>
              </w:rPr>
            </w:pPr>
            <w:r>
              <w:rPr>
                <w:rFonts w:cs="Verdana" w:ascii="Verdana" w:hAnsi="Verdana"/>
                <w:color w:val="CDCAD5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CDCAD5"/>
                <w:sz w:val="20"/>
                <w:szCs w:val="20"/>
              </w:rPr>
              <w:drawing>
                <wp:inline distT="0" distB="0" distL="0" distR="0">
                  <wp:extent cx="2433955" cy="2700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CDCAD5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</w:rPr>
              <w:t xml:space="preserve">PAKETLEME DETAYLA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  <w:t>STANDARD ÖLÇÜL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etal + Kumaş + Me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mm x mm x mm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zunlu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utu Ölçül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mm x mm x m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let Ölçüs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cm x cm x c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utular/Pa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5 x 60 x 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0 x 180 x 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0 x 110 x 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 x 60 x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0 x 180 x 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0 x 110 x 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5 x 75 x 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0 x 180 x 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0 x 110 x 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0 x 100 x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30 x 250 x 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00 x 110 x 2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52:00Z</dcterms:created>
  <dc:creator>User</dc:creator>
  <dc:description/>
  <cp:keywords/>
  <dc:language>en-US</dc:language>
  <cp:lastModifiedBy>İrem ŞENEL</cp:lastModifiedBy>
  <cp:lastPrinted>2018-04-13T15:59:00Z</cp:lastPrinted>
  <dcterms:modified xsi:type="dcterms:W3CDTF">2020-12-09T12:47:00Z</dcterms:modified>
  <cp:revision>99</cp:revision>
  <dc:subject/>
  <dc:title>ALUAFS ALUMINIUM FLEXIBLE AIR DUCTS</dc:title>
</cp:coreProperties>
</file>